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333300"/>
          <w:sz w:val="44"/>
          <w:szCs w:val="44"/>
        </w:rPr>
      </w:pPr>
      <w:r>
        <w:rPr>
          <w:b/>
          <w:bCs/>
          <w:sz w:val="44"/>
          <w:szCs w:val="44"/>
        </w:rPr>
        <w:t>ФИРМЕННЫЙ БЛАНК ОРГАНИЗАЦИИ</w:t>
      </w:r>
    </w:p>
    <w:p>
      <w:pPr>
        <w:pStyle w:val="Normal"/>
        <w:jc w:val="center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Cs/>
          <w:color w:val="33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5" w:hanging="0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</w:r>
    </w:p>
    <w:p>
      <w:pPr>
        <w:pStyle w:val="Normal"/>
        <w:ind w:left="-142" w:right="-1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Исх №___ от ____                      в ООО «МКСМ-Центр Клязьма»</w:t>
      </w:r>
    </w:p>
    <w:p>
      <w:pPr>
        <w:pStyle w:val="Normal"/>
        <w:ind w:right="53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шу товар, оплаченный по счету №00000 от 01.01.2020 года, отгрузить транспортной компанией Деловые Линии следующему получателю:</w:t>
      </w:r>
    </w:p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р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оск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 терминала ТК / До адреса (указать адрес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уч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ОО «Рога и Копы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345678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00) 000-00-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лательщик за транспортиров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лучатель / ООО «Крылья и Хвосты», ИНН 0987654321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кументы с грузом не отправлять / Документы отправить с грузом.</w:t>
      </w:r>
    </w:p>
    <w:p>
      <w:pPr>
        <w:pStyle w:val="Normal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игиналы документов отправить почтой по адресу: 000000, г.Нижний Новгород, ул.Нижегородская, д.0</w:t>
      </w:r>
    </w:p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енеральный директор                                           </w:t>
      </w:r>
    </w:p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42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 xml:space="preserve">Подпись, печать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8:00Z</dcterms:created>
  <dc:creator>Бланкер.ру</dc:creator>
  <dc:description/>
  <cp:keywords/>
  <dc:language>en-US</dc:language>
  <cp:lastModifiedBy>DK</cp:lastModifiedBy>
  <cp:lastPrinted>2007-09-17T16:37:00Z</cp:lastPrinted>
  <dcterms:modified xsi:type="dcterms:W3CDTF">2020-01-31T15:01:00Z</dcterms:modified>
  <cp:revision>4</cp:revision>
  <dc:subject/>
  <dc:title>КОМП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